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diapertura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lle FAMIGLIE SO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lle FAMIGLIE AM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arissimi tutti, è tempo di </w:t>
      </w:r>
      <w:r>
        <w:rPr>
          <w:rFonts w:cs="Arial" w:ascii="Arial" w:hAnsi="Arial"/>
          <w:b/>
          <w:bCs/>
        </w:rPr>
        <w:t>ISCRIZIONI</w:t>
      </w:r>
      <w:r>
        <w:rPr>
          <w:rFonts w:cs="Arial" w:ascii="Arial" w:hAnsi="Arial"/>
        </w:rPr>
        <w:t>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apre la campagna adesioni alla ASSOCIAZIONE FAMIGLIE ADOTTIVE ALTO VICENT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' importante iscriverci ed essere numerosi per essere parte a pieno titolo delle occasioni di incontro, formazione e confronto che ci vengono offerte; perchè ci dà “forza” e “peso” e ci rende rappresentativi nei rapporti con le istituzioni; perchè i nostri “numeri” assieme a quelli delle altre associazioni di CARE consente di ottenere risultati importanti come quello raggiunto proprio in questi giorni (firma da parte del Ministro Giannini delle linee guida per la scuola a favore dei bambini e ragazzi adottat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quota associativa anche per l'anno 2014 rimane immutata e cioè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 euro per il singolo iscritt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0 euro per la copp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versamento va fatto mediante bonifico bancario su conto corrente presso Banca Etica intestato ad Associazione Famiglie Adottive Alto Vicentino, iban: IT89C0501811800000000137651  entro la data del 31 gennaio 201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o tale data le iscrizioni saranno ben accette, ma per ragioni tecniche non sarà possibile consegnare le tessere di riconosc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petto numerose le vostre adesioni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abbrac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udovica Sar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ene, 22 dicembre 20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1125</wp:posOffset>
              </wp:positionH>
              <wp:positionV relativeFrom="paragraph">
                <wp:posOffset>87630</wp:posOffset>
              </wp:positionV>
              <wp:extent cx="5947410" cy="4610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7410" cy="4610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omic Sans MS" w:hAnsi="Comic Sans MS" w:cs="Comic Sans MS"/>
                              <w:sz w:val="20"/>
                              <w:lang w:eastAsia="ar-S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lang w:eastAsia="ar-SA"/>
                            </w:rPr>
                            <w:t>Famiglie Adottive Alto Vicentino  - Via Santa Rosa 1 36016 Thiene (Vi) – C.F. P.Iva 0301836024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omic Sans MS" w:hAnsi="Comic Sans MS" w:cs="Comic Sans MS"/>
                              <w:sz w:val="20"/>
                              <w:lang w:eastAsia="ar-S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lang w:eastAsia="ar-SA"/>
                            </w:rPr>
                            <w:t>telefono 3351431558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8.3pt;height:36.3pt;mso-wrap-distance-left:9.05pt;mso-wrap-distance-right:9.05pt;mso-wrap-distance-top:0pt;mso-wrap-distance-bottom:0pt;margin-top:6.9pt;mso-position-vertical-relative:text;margin-left:8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ooter"/>
                      <w:jc w:val="center"/>
                      <w:rPr>
                        <w:rFonts w:ascii="Comic Sans MS" w:hAnsi="Comic Sans MS" w:cs="Comic Sans MS"/>
                        <w:sz w:val="20"/>
                        <w:lang w:eastAsia="ar-SA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  <w:lang w:eastAsia="ar-SA"/>
                      </w:rPr>
                      <w:t>Famiglie Adottive Alto Vicentino  - Via Santa Rosa 1 36016 Thiene (Vi) – C.F. P.Iva 03018360242</w:t>
                    </w:r>
                  </w:p>
                  <w:p>
                    <w:pPr>
                      <w:pStyle w:val="Footer"/>
                      <w:jc w:val="center"/>
                      <w:rPr>
                        <w:rFonts w:ascii="Comic Sans MS" w:hAnsi="Comic Sans MS" w:cs="Comic Sans MS"/>
                        <w:sz w:val="20"/>
                        <w:lang w:eastAsia="ar-SA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  <w:lang w:eastAsia="ar-SA"/>
                      </w:rPr>
                      <w:t>telefono 3351431558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7"/>
      <w:gridCol w:w="4457"/>
    </w:tblGrid>
    <w:tr>
      <w:trPr/>
      <w:tc>
        <w:tcPr>
          <w:tcW w:w="5397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inline distT="0" distB="0" distL="0" distR="0">
                <wp:extent cx="3309620" cy="814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5" r="-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9620" cy="814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57" w:type="dxa"/>
          <w:tcBorders/>
        </w:tcPr>
        <w:p>
          <w:pPr>
            <w:pStyle w:val="Header"/>
            <w:snapToGrid w:val="false"/>
            <w:rPr>
              <w:lang w:eastAsia="ar-SA"/>
            </w:rPr>
          </w:pPr>
          <w:r>
            <w:rPr>
              <w:lang w:eastAsia="ar-SA"/>
            </w:rPr>
            <w:drawing>
              <wp:inline distT="0" distB="0" distL="0" distR="0">
                <wp:extent cx="2708910" cy="8947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4" r="-1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891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apertura1">
    <w:name w:val="Formula di apertura1"/>
    <w:basedOn w:val="Normal"/>
    <w:next w:val="Normal"/>
    <w:qFormat/>
    <w:pPr>
      <w:suppressAutoHyphens w:val="true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27:00Z</dcterms:created>
  <dc:creator>PC</dc:creator>
  <dc:description/>
  <dc:language>en-US</dc:language>
  <cp:lastModifiedBy>utente</cp:lastModifiedBy>
  <dcterms:modified xsi:type="dcterms:W3CDTF">2012-09-29T08:03:00Z</dcterms:modified>
  <cp:revision>6</cp:revision>
  <dc:subject/>
  <dc:title/>
</cp:coreProperties>
</file>